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STIONS FOR ADDITIONAL STUD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1. Tell your story. Describe a person you knew growing up wh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ife characterized the love and compassion of our Heaven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bookmarkStart w:id="0" w:name="_Hlk507082755"/>
      <w:r>
        <w:rPr>
          <w:sz w:val="24"/>
          <w:szCs w:val="24"/>
        </w:rPr>
        <w:t xml:space="preserve"> How would you define the term, “father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0"/>
      <w:r>
        <w:rPr>
          <w:sz w:val="24"/>
          <w:szCs w:val="24"/>
        </w:rPr>
        <w:t xml:space="preserve">3. Read the following verses and note what the Scripture say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good or bad) about these fathers mentioned in the Bibl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oah - Genesis 6: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Eli - I Samuel 2:22-25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Samuel - I Samuel 8: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) David - I Kings 1:5-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Joseph - Matthew 2:13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) Manoah - Judges 13:8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Abraham - James 2: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4. Of the six descriptions of our Heavenly Father in this messag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hich one is most significant to you?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5. What one practical application are you going to make from this </w:t>
      </w:r>
    </w:p>
    <w:p>
      <w:pPr>
        <w:pStyle w:val="NormalWeb"/>
        <w:spacing w:before="0" w:after="0"/>
        <w:rPr/>
      </w:pPr>
      <w:r>
        <w:rPr/>
        <w:t xml:space="preserve">    </w:t>
      </w:r>
      <w:r>
        <w:rPr/>
        <w:t>week’s message? (</w:t>
      </w:r>
      <w:r>
        <w:rPr>
          <w:i/>
        </w:rPr>
        <w:t>Share your choice with someone.</w:t>
      </w:r>
      <w:r>
        <w:rPr/>
        <w:t>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am going to call my father, or another significant person in my life and thank them for their investment in my lif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am going to encourage a young person in their spiritual walk this week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am going to memorize II Corinthians 6: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erstone Baptist Church                                         June 16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Corinthians 6:18</w:t>
      </w:r>
    </w:p>
    <w:p>
      <w:pPr>
        <w:pStyle w:val="Normal"/>
        <w:rPr>
          <w:sz w:val="16"/>
          <w:szCs w:val="16"/>
        </w:rPr>
      </w:pPr>
      <w:r>
        <w:rPr>
          <w:sz w:val="8"/>
          <w:szCs w:val="8"/>
        </w:rPr>
        <w:tab/>
        <w:t xml:space="preserve">              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/>
          <w:i/>
          <w:sz w:val="29"/>
          <w:szCs w:val="29"/>
        </w:rPr>
      </w:pPr>
      <w:bookmarkStart w:id="1" w:name="_Hlk40345799"/>
      <w:bookmarkStart w:id="2" w:name="_Hlk39134911"/>
      <w:bookmarkStart w:id="3" w:name="_Hlk38534447"/>
      <w:bookmarkStart w:id="4" w:name="_Hlk37865919"/>
      <w:bookmarkStart w:id="5" w:name="_Hlk30757082"/>
      <w:bookmarkStart w:id="6" w:name="_Hlk22290089"/>
      <w:bookmarkStart w:id="7" w:name="_Hlk21286756"/>
      <w:bookmarkStart w:id="8" w:name="_Hlk16063955"/>
      <w:bookmarkStart w:id="9" w:name="_Hlk12008680"/>
      <w:bookmarkStart w:id="10" w:name="_Hlk7434090"/>
      <w:bookmarkStart w:id="11" w:name="_Hlk5957417"/>
      <w:bookmarkStart w:id="12" w:name="_Hlk530396615"/>
      <w:bookmarkStart w:id="13" w:name="_Hlk515537465"/>
      <w:bookmarkStart w:id="14" w:name="_Hlk512512106"/>
      <w:bookmarkStart w:id="15" w:name="_Hlk510690303"/>
      <w:bookmarkStart w:id="16" w:name="_Hlk504651057"/>
      <w:bookmarkEnd w:id="8"/>
      <w:r>
        <w:rPr>
          <w:rFonts w:cs="Arial" w:ascii="Arial" w:hAnsi="Arial"/>
          <w:b/>
          <w:i/>
          <w:sz w:val="29"/>
          <w:szCs w:val="29"/>
        </w:rPr>
        <w:t>Make Your Father’s D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troduc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A Happy Father’s D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The Heavenly 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(See </w:t>
      </w:r>
      <w:r>
        <w:rPr>
          <w:sz w:val="23"/>
          <w:szCs w:val="23"/>
        </w:rPr>
        <w:t xml:space="preserve">I Timothy 3:15; I Peter 4:17; Proverbs 18:24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Psalm 68:5; Psalm 10:1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The Perfect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A Pleased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See John 1:12; Luke 9:51-56; I John 3:1; Romans 8:16-17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tthew 3:16-17; Ephesians 1:5-6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A Compassionate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(See I Samuel 13:14; II Samuel 23:1; Psalm 103:12-1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uke 15:11-32; Luke 15: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 A Comforting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(See II Corinthians 1:3-4; I Peter 5:7; Isaiah 12:1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saiah 61:2; Isaiah 66: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A Giving Fath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See James 1:17; Ephesians 1:3; Matthew 7:8-11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omans 8:31-32; John 3:16; Matthew 6:6; Luke 12: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. A Protective Fa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ee Zechariah 2:8; John 10:28-30; Matthew 10:29-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. A Corrective Father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See Hebrews 12:5-11; Proverbs 3:11-12; Psalm 23:4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verbs 13: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17" w:name="_Hlk40345799"/>
      <w:bookmarkStart w:id="18" w:name="_Hlk39134911"/>
      <w:bookmarkStart w:id="19" w:name="_Hlk38534447"/>
      <w:bookmarkStart w:id="20" w:name="_Hlk37865919"/>
      <w:bookmarkStart w:id="21" w:name="_Hlk30757082"/>
      <w:bookmarkStart w:id="22" w:name="_Hlk22290089"/>
      <w:bookmarkStart w:id="23" w:name="_Hlk21286756"/>
      <w:bookmarkStart w:id="24" w:name="_Hlk12008680"/>
      <w:bookmarkStart w:id="25" w:name="_Hlk7434090"/>
      <w:bookmarkStart w:id="26" w:name="_Hlk5957417"/>
      <w:bookmarkStart w:id="27" w:name="_Hlk530396615"/>
      <w:bookmarkStart w:id="28" w:name="_Hlk515537465"/>
      <w:bookmarkStart w:id="29" w:name="_Hlk512512106"/>
      <w:bookmarkStart w:id="30" w:name="_Hlk510690303"/>
      <w:bookmarkStart w:id="31" w:name="_Hlk504651057"/>
      <w:r>
        <w:rPr>
          <w:b/>
          <w:sz w:val="24"/>
          <w:szCs w:val="24"/>
        </w:rPr>
        <w:t>III. Conclusion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  <w:sz w:val="24"/>
          <w:szCs w:val="24"/>
        </w:rPr>
        <w:t xml:space="preserve"> – Make Your Father’s Da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See John 4:23-2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Text"/>
          <w:sz w:val="20"/>
          <w:szCs w:val="20"/>
        </w:rPr>
      </w:pPr>
      <w:r>
        <w:rPr>
          <w:bCs/>
          <w:sz w:val="24"/>
          <w:szCs w:val="24"/>
        </w:rPr>
      </w:r>
      <w:bookmarkStart w:id="32" w:name="_Hlk16063955"/>
      <w:bookmarkStart w:id="33" w:name="_Hlk16063955"/>
      <w:bookmarkEnd w:id="33"/>
    </w:p>
    <w:p>
      <w:pPr>
        <w:pStyle w:val="NormalWeb"/>
        <w:spacing w:before="0" w:after="0"/>
        <w:jc w:val="both"/>
        <w:rPr>
          <w:rStyle w:val="Text"/>
          <w:sz w:val="20"/>
          <w:szCs w:val="20"/>
        </w:rPr>
      </w:pPr>
      <w:r>
        <w:rPr>
          <w:rStyle w:val="Text"/>
          <w:sz w:val="20"/>
          <w:szCs w:val="20"/>
        </w:rPr>
        <w:t>If you would like to know more about what it means to be a Christian or if you would like to talk with someone or have someone pray for you, please contact the church office and the pastor will contact you.</w:t>
      </w:r>
      <w:bookmarkStart w:id="34" w:name="_Hlk16067603"/>
      <w:bookmarkStart w:id="35" w:name="_Hlk15368690"/>
      <w:bookmarkStart w:id="36" w:name="_Hlk6827275"/>
      <w:bookmarkStart w:id="37" w:name="_Hlk5008859"/>
      <w:bookmarkStart w:id="38" w:name="_Hlk1921027"/>
      <w:bookmarkStart w:id="39" w:name="_Hlk536790655"/>
      <w:bookmarkStart w:id="40" w:name="_Hlk530395718"/>
      <w:bookmarkStart w:id="41" w:name="_Hlk529195402"/>
      <w:bookmarkStart w:id="42" w:name="_Hlk508217079"/>
      <w:bookmarkStart w:id="43" w:name="_Hlk507068952"/>
      <w:bookmarkStart w:id="44" w:name="_Hlk505591751"/>
      <w:bookmarkStart w:id="45" w:name="_Hlk504658215"/>
      <w:bookmarkStart w:id="46" w:name="_Hlk500936121"/>
      <w:bookmarkStart w:id="47" w:name="_Hlk525150778"/>
      <w:bookmarkStart w:id="48" w:name="_Hlk523406996"/>
      <w:bookmarkStart w:id="49" w:name="_Hlk520111721"/>
      <w:bookmarkStart w:id="50" w:name="_Hlk515882334"/>
      <w:bookmarkStart w:id="51" w:name="_Hlk514323130"/>
      <w:bookmarkStart w:id="52" w:name="_Hlk9610646"/>
      <w:bookmarkStart w:id="53" w:name="_Hlk5009440"/>
      <w:bookmarkStart w:id="54" w:name="_Hlk2432731"/>
    </w:p>
    <w:p>
      <w:pPr>
        <w:pStyle w:val="NormalWeb"/>
        <w:spacing w:before="0" w:after="0"/>
        <w:jc w:val="center"/>
        <w:rPr/>
      </w:pPr>
      <w:bookmarkStart w:id="55" w:name="_Hlk39134934"/>
      <w:bookmarkStart w:id="56" w:name="_Hlk38534536"/>
      <w:bookmarkStart w:id="57" w:name="_Hlk37866276"/>
      <w:bookmarkStart w:id="58" w:name="_Hlk30757285"/>
      <w:bookmarkStart w:id="59" w:name="_Hlk24311957"/>
      <w:bookmarkStart w:id="60" w:name="_Hlk22555975"/>
      <w:bookmarkStart w:id="61" w:name="_Hlk21287059"/>
      <w:bookmarkEnd w:id="55"/>
      <w:bookmarkEnd w:id="56"/>
      <w:bookmarkEnd w:id="57"/>
      <w:bookmarkEnd w:id="58"/>
      <w:bookmarkEnd w:id="59"/>
      <w:r>
        <w:rPr>
          <w:b/>
        </w:rPr>
        <w:t>Passage of Study</w:t>
      </w:r>
    </w:p>
    <w:p>
      <w:pPr>
        <w:pStyle w:val="Normal"/>
        <w:jc w:val="center"/>
        <w:rPr>
          <w:sz w:val="24"/>
          <w:szCs w:val="24"/>
        </w:rPr>
      </w:pPr>
      <w:bookmarkStart w:id="62" w:name="_Hlk22555975"/>
      <w:bookmarkStart w:id="63" w:name="_Hlk21287059"/>
      <w:bookmarkStart w:id="64" w:name="_Hlk507068938"/>
      <w:bookmarkEnd w:id="43"/>
      <w:r>
        <w:rPr>
          <w:sz w:val="24"/>
          <w:szCs w:val="24"/>
        </w:rPr>
        <w:t>II Corinthians 6: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62"/>
      <w:bookmarkEnd w:id="63"/>
      <w:bookmarkEnd w:id="64"/>
      <w:r>
        <w:rPr>
          <w:sz w:val="24"/>
          <w:szCs w:val="24"/>
        </w:rPr>
        <w:t>18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  <w:bookmarkStart w:id="65" w:name="_Hlk39134934"/>
      <w:bookmarkStart w:id="66" w:name="_Hlk38534536"/>
      <w:bookmarkStart w:id="67" w:name="_Hlk37866276"/>
      <w:bookmarkStart w:id="68" w:name="_Hlk30757285"/>
      <w:bookmarkStart w:id="69" w:name="_Hlk24311957"/>
      <w:bookmarkStart w:id="70" w:name="_Hlk39134934"/>
      <w:bookmarkStart w:id="71" w:name="_Hlk38534536"/>
      <w:bookmarkStart w:id="72" w:name="_Hlk37866276"/>
      <w:bookmarkStart w:id="73" w:name="_Hlk30757285"/>
      <w:bookmarkStart w:id="74" w:name="_Hlk24311957"/>
      <w:bookmarkEnd w:id="70"/>
      <w:bookmarkEnd w:id="71"/>
      <w:bookmarkEnd w:id="72"/>
      <w:bookmarkEnd w:id="73"/>
      <w:bookmarkEnd w:id="74"/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“I will be a father to you, and you shall be sons and daughters to Me,” says the Lord Almigh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xt"/>
        </w:rPr>
        <w:t>All quotations are taken from the New American Standard Bible unless otherwise noted. NASB.</w:t>
      </w:r>
      <w:r>
        <w:rPr/>
        <w:t xml:space="preserve"> Nashville: Thomas Nelson Publishers 1985.</w:t>
      </w:r>
    </w:p>
    <w:p>
      <w:pPr>
        <w:pStyle w:val="TextBody"/>
        <w:rPr/>
      </w:pPr>
      <w:r>
        <w:rPr>
          <w:sz w:val="20"/>
        </w:rPr>
        <w:t xml:space="preserve">A free PDF of this note sheet is available at </w:t>
      </w:r>
      <w:hyperlink r:id="rId2">
        <w:r>
          <w:rPr>
            <w:rStyle w:val="InternetLink"/>
            <w:color w:val="000000"/>
            <w:sz w:val="20"/>
          </w:rPr>
          <w:t>www.cssbchurch.org/sermons-2</w:t>
        </w:r>
      </w:hyperlink>
      <w:r>
        <w:rPr>
          <w:sz w:val="20"/>
        </w:rPr>
        <w:t>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ffany HvIt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24395"/>
      <w:u w:val="none"/>
    </w:rPr>
  </w:style>
  <w:style w:type="character" w:styleId="Text">
    <w:name w:val="text"/>
    <w:basedOn w:val="DefaultParagraphFont"/>
    <w:qFormat/>
    <w:rPr/>
  </w:style>
  <w:style w:type="character" w:styleId="Text1tim112">
    <w:name w:val="text 1tim-1-12"/>
    <w:basedOn w:val="DefaultParagraphFont"/>
    <w:qFormat/>
    <w:rPr/>
  </w:style>
  <w:style w:type="character" w:styleId="Text1tim113">
    <w:name w:val="text 1tim-1-13"/>
    <w:basedOn w:val="DefaultParagraphFont"/>
    <w:qFormat/>
    <w:rPr/>
  </w:style>
  <w:style w:type="character" w:styleId="Text1tim114">
    <w:name w:val="text 1tim-1-14"/>
    <w:basedOn w:val="DefaultParagraphFont"/>
    <w:qFormat/>
    <w:rPr/>
  </w:style>
  <w:style w:type="character" w:styleId="Text1tim115">
    <w:name w:val="text 1tim-1-15"/>
    <w:basedOn w:val="DefaultParagraphFont"/>
    <w:qFormat/>
    <w:rPr/>
  </w:style>
  <w:style w:type="character" w:styleId="Text1tim116">
    <w:name w:val="text 1tim-1-16"/>
    <w:basedOn w:val="DefaultParagraphFont"/>
    <w:qFormat/>
    <w:rPr/>
  </w:style>
  <w:style w:type="character" w:styleId="Text1tim117">
    <w:name w:val="text 1tim-1-1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2"/>
      <w:lang w:val="en-US" w:bidi="ar-SA"/>
    </w:rPr>
  </w:style>
  <w:style w:type="character" w:styleId="Text1tim118">
    <w:name w:val="text 1tim-1-18"/>
    <w:basedOn w:val="DefaultParagraphFont"/>
    <w:qFormat/>
    <w:rPr/>
  </w:style>
  <w:style w:type="character" w:styleId="Text1tim119">
    <w:name w:val="text 1tim-1-19"/>
    <w:basedOn w:val="DefaultParagraphFont"/>
    <w:qFormat/>
    <w:rPr/>
  </w:style>
  <w:style w:type="character" w:styleId="Text1tim120">
    <w:name w:val="text 1tim-1-20"/>
    <w:basedOn w:val="DefaultParagraphFont"/>
    <w:qFormat/>
    <w:rPr/>
  </w:style>
  <w:style w:type="character" w:styleId="Text1tim21">
    <w:name w:val="text 1tim-2-1"/>
    <w:basedOn w:val="DefaultParagraphFont"/>
    <w:qFormat/>
    <w:rPr/>
  </w:style>
  <w:style w:type="character" w:styleId="Text1tim22">
    <w:name w:val="text 1tim-2-2"/>
    <w:basedOn w:val="DefaultParagraphFont"/>
    <w:qFormat/>
    <w:rPr/>
  </w:style>
  <w:style w:type="character" w:styleId="Text1tim23">
    <w:name w:val="text 1tim-2-3"/>
    <w:basedOn w:val="DefaultParagraphFont"/>
    <w:qFormat/>
    <w:rPr/>
  </w:style>
  <w:style w:type="character" w:styleId="Text1tim24">
    <w:name w:val="text 1tim-2-4"/>
    <w:basedOn w:val="DefaultParagraphFont"/>
    <w:qFormat/>
    <w:rPr/>
  </w:style>
  <w:style w:type="character" w:styleId="Text1tim25">
    <w:name w:val="text 1tim-2-5"/>
    <w:basedOn w:val="DefaultParagraphFont"/>
    <w:qFormat/>
    <w:rPr/>
  </w:style>
  <w:style w:type="character" w:styleId="Text1tim26">
    <w:name w:val="text 1tim-2-6"/>
    <w:basedOn w:val="DefaultParagraphFont"/>
    <w:qFormat/>
    <w:rPr/>
  </w:style>
  <w:style w:type="character" w:styleId="Text1tim27">
    <w:name w:val="text 1tim-2-7"/>
    <w:basedOn w:val="DefaultParagraphFont"/>
    <w:qFormat/>
    <w:rPr/>
  </w:style>
  <w:style w:type="character" w:styleId="Text1tim28">
    <w:name w:val="text 1tim-2-8"/>
    <w:basedOn w:val="DefaultParagraphFont"/>
    <w:qFormat/>
    <w:rPr/>
  </w:style>
  <w:style w:type="character" w:styleId="Text1tim29">
    <w:name w:val="text 1tim-2-9"/>
    <w:basedOn w:val="DefaultParagraphFont"/>
    <w:qFormat/>
    <w:rPr/>
  </w:style>
  <w:style w:type="character" w:styleId="Text1tim210">
    <w:name w:val="text 1tim-2-10"/>
    <w:basedOn w:val="DefaultParagraphFont"/>
    <w:qFormat/>
    <w:rPr/>
  </w:style>
  <w:style w:type="character" w:styleId="Text1tim211">
    <w:name w:val="text 1tim-2-11"/>
    <w:basedOn w:val="DefaultParagraphFont"/>
    <w:qFormat/>
    <w:rPr/>
  </w:style>
  <w:style w:type="character" w:styleId="Text1tim212">
    <w:name w:val="text 1tim-2-12"/>
    <w:basedOn w:val="DefaultParagraphFont"/>
    <w:qFormat/>
    <w:rPr/>
  </w:style>
  <w:style w:type="character" w:styleId="Text1tim213">
    <w:name w:val="text 1tim-2-13"/>
    <w:basedOn w:val="DefaultParagraphFont"/>
    <w:qFormat/>
    <w:rPr/>
  </w:style>
  <w:style w:type="character" w:styleId="Text1tim214">
    <w:name w:val="text 1tim-2-14"/>
    <w:basedOn w:val="DefaultParagraphFont"/>
    <w:qFormat/>
    <w:rPr/>
  </w:style>
  <w:style w:type="character" w:styleId="Text1tim215">
    <w:name w:val="text 1tim-2-15"/>
    <w:basedOn w:val="DefaultParagraphFont"/>
    <w:qFormat/>
    <w:rPr/>
  </w:style>
  <w:style w:type="character" w:styleId="Text1tim31">
    <w:name w:val="text 1tim-3-1"/>
    <w:basedOn w:val="DefaultParagraphFont"/>
    <w:qFormat/>
    <w:rPr/>
  </w:style>
  <w:style w:type="character" w:styleId="Text1tim32">
    <w:name w:val="text 1tim-3-2"/>
    <w:basedOn w:val="DefaultParagraphFont"/>
    <w:qFormat/>
    <w:rPr/>
  </w:style>
  <w:style w:type="character" w:styleId="Text1tim33">
    <w:name w:val="text 1tim-3-3"/>
    <w:basedOn w:val="DefaultParagraphFont"/>
    <w:qFormat/>
    <w:rPr/>
  </w:style>
  <w:style w:type="character" w:styleId="Text1tim34">
    <w:name w:val="text 1tim-3-4"/>
    <w:basedOn w:val="DefaultParagraphFont"/>
    <w:qFormat/>
    <w:rPr/>
  </w:style>
  <w:style w:type="character" w:styleId="Text1tim35">
    <w:name w:val="text 1tim-3-5"/>
    <w:basedOn w:val="DefaultParagraphFont"/>
    <w:qFormat/>
    <w:rPr/>
  </w:style>
  <w:style w:type="character" w:styleId="Text1tim36">
    <w:name w:val="text 1tim-3-6"/>
    <w:basedOn w:val="DefaultParagraphFont"/>
    <w:qFormat/>
    <w:rPr/>
  </w:style>
  <w:style w:type="character" w:styleId="Text1tim37">
    <w:name w:val="text 1tim-3-7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pternum">
    <w:name w:val="chapternum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ffany HvIt BT;Cambria" w:hAnsi="Tiffany HvIt BT;Cambria" w:cs="Tiffany HvIt BT;Cambria"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">
    <w:name w:val="line"/>
    <w:basedOn w:val="Normal"/>
    <w:qFormat/>
    <w:pPr>
      <w:spacing w:before="100" w:after="100"/>
    </w:pPr>
    <w:rPr>
      <w:sz w:val="24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bchurch.org/sermons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7:00Z</dcterms:created>
  <dc:creator>Chris Brown</dc:creator>
  <dc:description/>
  <cp:keywords/>
  <dc:language>en-US</dc:language>
  <cp:lastModifiedBy>Chris Brown</cp:lastModifiedBy>
  <cp:lastPrinted>2020-04-24T11:33:00Z</cp:lastPrinted>
  <dcterms:modified xsi:type="dcterms:W3CDTF">2024-05-20T12:18:00Z</dcterms:modified>
  <cp:revision>3</cp:revision>
  <dc:subject/>
  <dc:title>Cornerston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3085106</vt:r8>
  </property>
</Properties>
</file>